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, Finance!(TM) Copyright  1991 Brightridge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k vend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who wish to distribute Hi, Finance! 1.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documentation file, HIFINANC.WRI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license agreement.  The following is an excer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one distributing Hi, Finance! for any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uneration must first contact Brightridge Solu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. at the address below for authorizati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horization will be automatically gra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ors recognized by the (ASP) as adher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s guidelines for shareware distributors, and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ors may begin offering Hi, Financ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mediately (however Brightridge Solutions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st still be advised so that the distributo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kept up-to-date with the latest version of H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anc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PROGRAM DESCRIPTION AND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, Finance! 1.10--Financial Calculation/Planning for 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Windows Financial Calculation Business Amort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PROGRA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, Finance! is a Windows 3.0 financial calculation and planning t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ing iconic and menu interfaces to: financial calculator, lo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and amortization, personal financial planner, Form 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, random number generator, and various business utilit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mes complete with online context-sensitive hypertext hel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documentation, and sam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$39.00 US (plus $5.00 shipping &amp; handling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ridge Solutions, Inc.</w:t>
        <w:tab/>
        <w:tab/>
        <w:t>phone</w:t>
        <w:tab/>
        <w:t xml:space="preserve">(615) 246-3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34 Brightridge Drive</w:t>
        <w:tab/>
        <w:tab/>
        <w:tab/>
        <w:t>FAX</w:t>
        <w:tab/>
        <w:t xml:space="preserve">(615) 246-63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sport, TN  37664</w:t>
        <w:tab/>
        <w:tab/>
        <w:tab/>
        <w:t>CIS</w:t>
        <w:tab/>
        <w:t>74676,2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